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6"/>
        <w:gridCol w:w="3063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6 января 2024 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3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Приложение 3 к решению Думы Шпаковского муниципального округа Ставропольского края от 27 октября 2021 г. № 259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о статьей 133 Трудового кодекса Российской Федерации, Федеральным законом от 27 ноября 2023 г. № 548-ФЗ </w:t>
        <w:br/>
        <w:t xml:space="preserve">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постановлением Губернатора Ставропольского края от 17 января 2024 г. № 17 «О внесении изменения в приложение к постановлению Губернатора Ставропольского края </w:t>
        <w:br/>
        <w:t>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нести изменение в Приложение 3 к решению Думы Шпаковского муниципального округа Ставропольского края от 27 октября 2021 г. № 259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31 августа 2023 г. № 491), изложив таблицу в следующей редакции: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6850"/>
        <w:gridCol w:w="197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, не являющихся должностями муниципальной службы в Ставропольском кра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бухгалтер централизованной бухгалтер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по капитальному ремонту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6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й архиво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6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8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лавные: аналитик, бухгалтер, инженер, механик, экспер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8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55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655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733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фотограф; экономист; эксперт; юрисконсуль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524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хники (всех специальностей); инспектор по кадрам; архивариус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272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6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866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817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ежурный; экспедитор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713».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4:00Z</dcterms:created>
  <dc:creator>Кузьмина</dc:creator>
  <dc:description/>
  <cp:keywords/>
  <dc:language>en-US</dc:language>
  <cp:lastModifiedBy>DUMA-1</cp:lastModifiedBy>
  <cp:lastPrinted>2024-01-25T12:01:00Z</cp:lastPrinted>
  <dcterms:modified xsi:type="dcterms:W3CDTF">2024-01-25T09:01:00Z</dcterms:modified>
  <cp:revision>7</cp:revision>
  <dc:subject/>
  <dc:title>РОССИЙСКАЯ ФЕДЕРАЦИЯ</dc:title>
</cp:coreProperties>
</file>